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سی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8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چهار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0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لسف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س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ی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ی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رص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دی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محور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ور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دی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برا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هن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ور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ین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و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س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لمر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دی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براب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ترج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یر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ی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گرگو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حث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لا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هن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ج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س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ثلاث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م</w:t>
            </w:r>
            <w:r>
              <w:rPr>
                <w:rFonts w:ascii="Cambria" w:hAnsi="Cambria" w:cs="B Nazanin"/>
                <w:rtl w:val="true"/>
                <w:lang w:bidi="fa-IR"/>
              </w:rPr>
              <w:t>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خري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يرايش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Morrall P. Sociology and Nursing: An Introduction. Routledge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کب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 .)</w:t>
            </w:r>
            <w:r>
              <w:rPr>
                <w:rFonts w:cs="B Nazanin" w:ascii="Cambria" w:hAnsi="Cambria"/>
                <w:lang w:bidi="fa-IR"/>
              </w:rPr>
              <w:t>1311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وزي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lang w:bidi="fa-IR"/>
              </w:rPr>
              <w:t>2113</w:t>
            </w:r>
            <w:r>
              <w:rPr>
                <w:rFonts w:ascii="Cambria" w:hAnsi="Cambria" w:cs="B Nazanin"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فرايند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Cockerham WC. Medical Sociology on the move. Springer, Last edition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Winkelman M. Culture and Health: Applying medical anthropology. John Wiley &amp; Sons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6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lang w:bidi="fa-IR"/>
              </w:rPr>
              <w:t>Barnard, Alan &amp; Spencer, Jonathan. The Routledge Encyclopedia of Social and Cultural Anthropology</w:t>
            </w:r>
            <w:r>
              <w:rPr>
                <w:rFonts w:cs="B Nazanin" w:ascii="Cambria" w:hAnsi="Cambria"/>
                <w:rtl w:val="true"/>
                <w:lang w:bidi="fa-IR"/>
              </w:rPr>
              <w:t>,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Routledge Publication, Last edition</w:t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2"/>
        <w:gridCol w:w="3169"/>
        <w:gridCol w:w="1105"/>
        <w:gridCol w:w="3420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1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2/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ی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2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2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2/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ور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ا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2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رو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گرگ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3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tl w:val="true"/>
              </w:rPr>
              <w:t>تعریف فرهنگ و طبقه بندی 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3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ن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را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3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</w:rPr>
              <w:t>10:30</w:t>
            </w:r>
            <w:r>
              <w:rPr>
                <w:rFonts w:cs="B Nazanin" w:ascii="Tahoma" w:hAnsi="Tahoma"/>
                <w:color w:val="333333"/>
                <w:sz w:val="20"/>
                <w:szCs w:val="20"/>
                <w:shd w:fill="FFFFFF" w:val="clear"/>
                <w:rtl w:val="true"/>
              </w:rPr>
              <w:t xml:space="preserve">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گرگ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8T07:43:00Z</dcterms:modified>
  <cp:revision>11</cp:revision>
  <dc:subject>طرح دوره درس ترمی</dc:subject>
  <dc:title>طرح دوره - دانشگاه علوم پزشکی  گلستان</dc:title>
</cp:coreProperties>
</file>